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WN OF EAST HAMPT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AST HAMPTON CT 06424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Budget Meeting Minute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esday, March 24, 200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7:00 P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DD0000"/>
          <w:sz w:val="18"/>
          <w:szCs w:val="18"/>
        </w:rPr>
        <w:t>High School Auditorium</w:t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u w:val="single"/>
        </w:rPr>
        <w:t>Members Present</w:t>
      </w:r>
      <w:r>
        <w:rPr>
          <w:color w:val="000000"/>
          <w:sz w:val="20"/>
          <w:szCs w:val="20"/>
        </w:rPr>
        <w:t>: Ted Hintz Jr, Chairman, Sharon Kjellquist, Vice Chairman, Judy Isele, Kurt Comisky, Barbara Moore, and George Pfaffenb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ther Attendees:</w:t>
      </w:r>
      <w:r>
        <w:rPr>
          <w:color w:val="000000"/>
          <w:sz w:val="20"/>
          <w:szCs w:val="20"/>
        </w:rPr>
        <w:t xml:space="preserve"> Town Manager Jeff O’Keefe and Finance Directo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0"/>
          <w:szCs w:val="20"/>
        </w:rPr>
        <w:t>Call to Order/Pledge of Allegian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hairman Hintz called this meeting to order at 7:08 PM followed by the pledge of allegian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ublic Remarks. </w:t>
      </w:r>
      <w:r>
        <w:rPr>
          <w:color w:val="000000"/>
          <w:sz w:val="20"/>
          <w:szCs w:val="20"/>
        </w:rPr>
        <w:t>Members of the public commented on the 2009-2010 budg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uss and deliberate on the 2009 – 2010 proposed budge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oard members shared their thoughts with respect to the 2009-2010 budge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ourn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 motion was made by Sharon Kjellquist, seconded by </w:t>
      </w:r>
      <w:r>
        <w:rPr>
          <w:color w:val="000000"/>
          <w:sz w:val="20"/>
          <w:szCs w:val="20"/>
        </w:rPr>
        <w:t>Judy Isele</w:t>
      </w:r>
      <w:r>
        <w:rPr>
          <w:sz w:val="20"/>
          <w:szCs w:val="20"/>
        </w:rPr>
        <w:t xml:space="preserve">, to adjourn the meeting at 7:50PM.  Motion approved 6-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 Jeff Jylk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4:00Z</dcterms:created>
  <dc:creator>Karen Lee</dc:creator>
  <dc:description/>
  <cp:keywords/>
  <dc:language>en-US</dc:language>
  <cp:lastModifiedBy>Jeff Jylkka</cp:lastModifiedBy>
  <cp:lastPrinted>2008-04-30T10:57:00Z</cp:lastPrinted>
  <dcterms:modified xsi:type="dcterms:W3CDTF">2009-04-03T12:35:00Z</dcterms:modified>
  <cp:revision>4</cp:revision>
  <dc:subject/>
  <dc:title>TOWN OF EAST HAMPTON</dc:title>
</cp:coreProperties>
</file>